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meldeskj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0"/>
        <w:gridCol w:w="1535"/>
        <w:gridCol w:w="1535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ulj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: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en går t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vem er med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varlig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reise d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reise k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 d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 kl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vilken melding er gitt hjemmen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kriv løype som er planlagt gjennomfør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for tur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ttatt Dato/av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7:36:00Z</dcterms:created>
  <dc:creator>Erik</dc:creator>
  <dc:description/>
  <dc:language>en-US</dc:language>
  <cp:lastModifiedBy>Erik</cp:lastModifiedBy>
  <dcterms:modified xsi:type="dcterms:W3CDTF">2000-09-27T10:08:00Z</dcterms:modified>
  <cp:revision>2</cp:revision>
  <dc:subject/>
  <dc:title>Turmeldeskjema</dc:title>
</cp:coreProperties>
</file>