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sekort</w:t>
      </w:r>
    </w:p>
    <w:p>
      <w:pPr>
        <w:pStyle w:val="Normal"/>
        <w:rPr/>
      </w:pPr>
      <w:r>
        <w:rPr/>
        <w:t>(Fylles ut før avreise hjemmefra og oppbevares av troppsleder under leiren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74"/>
        <w:gridCol w:w="27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kerens 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ødselsd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ul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grupp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ø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lodtype (hvis kjent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t. sykdommer og allergie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8"/>
                <w:szCs w:val="28"/>
              </w:rPr>
              <w:t>Medisin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sattes nav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esattes tlf. nr under leir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elsekortet leveres i utfylt stand på informasjonsmøtet mandag 19. juni.</w:t>
      </w:r>
    </w:p>
    <w:sectPr>
      <w:type w:val="nextPage"/>
      <w:pgSz w:w="11906" w:h="16838"/>
      <w:pgMar w:left="102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34:00Z</dcterms:created>
  <dc:creator/>
  <dc:description/>
  <cp:keywords/>
  <dc:language>en-US</dc:language>
  <cp:lastModifiedBy>Morten</cp:lastModifiedBy>
  <cp:lastPrinted>2006-06-10T15:39:00Z</cp:lastPrinted>
  <dcterms:modified xsi:type="dcterms:W3CDTF">2006-06-12T20:36:00Z</dcterms:modified>
  <cp:revision>3</cp:revision>
  <dc:subject/>
  <dc:title>Helsekort vandreleiren 2006</dc:title>
</cp:coreProperties>
</file>