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fra gruppestyremøte 29. september 2008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il stede: </w:t>
        <w:tab/>
        <w:t>Erik Geber, Tor-Atle Jensen, Gerdt Vedeler og Bjørg R. Bjørsv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nkomne br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nvilget fra Frifond kr 6 000 til øvrige saker</w:t>
      </w:r>
    </w:p>
    <w:p>
      <w:pPr>
        <w:pStyle w:val="Normal"/>
        <w:ind w:left="360" w:hanging="0"/>
        <w:rPr/>
      </w:pPr>
      <w:r>
        <w:rPr/>
        <w:t>Innvilget fra Frifond kr 20 000 til eldre speid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nbetalt fra Bingo hvert halvår, totalt kr 106 800 i 2008. Evt bortfall etter 2008 kan det søkes om kompensasjon. Det har vi ikke mulighet til, er blitt undersø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r fått brev om at regnskapet er mottat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l info har Fanos bymanøver i år og det vil bli et flott oppleg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nsk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gnskapet ble gjennomgått og speidergruppen har god økono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komit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rynhild og Ida vil være valgkom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in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ruppestyret foreslår samme kontingent i 2009 som i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dsj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 avventer budsjett til et nærmere gruppestyremø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ger/dep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versvømmelse to ganger. Mye rot fra andre leietagere. Må sjekke adressen på forsikringen. Portene har stått åpne ved to anledninger. Ofte åpent helt i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noprosjektet på biltilheng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-8 kanoer. Komité jobbe for å få tak i naust, og evt nytt lager til depotet. Vi bør sette inn annonse i avisen, snakke med sivilforsvaret. Gerdt og Erik tar job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gnad på Guldstøl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å beise til neste år. Lite oppmøte på dugnad. Kanskje vanskelig å lese e-po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list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urdagen på Guldsølten var en suksess. Ellers ble aktivitetene gjennomgåt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idergensere må tel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or å eventuelt bestille ny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øreide, 12.01.2009</w:t>
      </w:r>
    </w:p>
    <w:p>
      <w:pPr>
        <w:pStyle w:val="Normal"/>
        <w:rPr/>
      </w:pPr>
      <w:r>
        <w:rPr/>
        <w:t>BR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bonesspeiderne.n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color w:val="000000"/>
        </w:rPr>
        <w:t>www.bonesspeiderne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704850" cy="704850"/>
          <wp:effectExtent l="0" t="0" r="0" b="0"/>
          <wp:wrapTight wrapText="bothSides">
            <wp:wrapPolygon edited="0">
              <wp:start x="-290" y="0"/>
              <wp:lineTo x="-290" y="21305"/>
              <wp:lineTo x="21600" y="21305"/>
              <wp:lineTo x="21600" y="0"/>
              <wp:lineTo x="-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firstLine="708"/>
      <w:rPr/>
    </w:pPr>
    <w:r>
      <w:rPr>
        <w:b/>
      </w:rPr>
      <w:t xml:space="preserve">        </w:t>
    </w:r>
    <w:r>
      <w:rPr>
        <w:b/>
      </w:rPr>
      <w:t>Bønes speidergruppe</w:t>
    </w:r>
    <w:r>
      <w:rPr/>
      <w:tab/>
      <w:tab/>
      <w:tab/>
      <w:tab/>
      <w:tab/>
    </w:r>
  </w:p>
  <w:p>
    <w:pPr>
      <w:pStyle w:val="Normal"/>
      <w:tabs>
        <w:tab w:val="left" w:pos="708" w:leader="none"/>
        <w:tab w:val="left" w:pos="1416" w:leader="none"/>
        <w:tab w:val="left" w:pos="6045" w:leader="none"/>
      </w:tabs>
      <w:rPr>
        <w:b/>
        <w:b/>
      </w:rPr>
    </w:pPr>
    <w:r>
      <w:rPr>
        <w:b/>
      </w:rPr>
      <w:tab/>
      <w:t xml:space="preserve">        Gruppestyret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esspeiderne.n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nesspeiderne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2:00:00Z</dcterms:created>
  <dc:creator>Morten Svendal Hatlen</dc:creator>
  <dc:description/>
  <cp:keywords/>
  <dc:language>en-US</dc:language>
  <cp:lastModifiedBy>Morten</cp:lastModifiedBy>
  <dcterms:modified xsi:type="dcterms:W3CDTF">2009-07-25T12:15:00Z</dcterms:modified>
  <cp:revision>3</cp:revision>
  <dc:subject/>
  <dc:title>Referat fra gruppestyremøte 29. september 2008</dc:title>
</cp:coreProperties>
</file>