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ferat fra gruppestyremøte mandag 14. januar 2008 kl. 20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d: </w:t>
        <w:tab/>
        <w:tab/>
        <w:t>Bønes kirke.</w:t>
      </w:r>
    </w:p>
    <w:p>
      <w:pPr>
        <w:pStyle w:val="Normal"/>
        <w:ind w:left="1410" w:hanging="1410"/>
        <w:rPr/>
      </w:pPr>
      <w:r>
        <w:rPr/>
        <w:t xml:space="preserve">Til stede: </w:t>
        <w:tab/>
        <w:t>Tor-Atle Jensen, Erik Geber, Gerdt Vedeler, Bjørg Rørlien Bjørsvik og Morten Svendal Hatlen (ref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jennomgang av innkomne referat/brev/skr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Referatet fra forrige møte ble godkjen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Gruppen får være med som bingoansvarlig også for 2008. Det er signaler om at hele bingoaktiviteten skal overføres til Norsk Tipping for 20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ruppen har mottatt julehilsen fra speidersjef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ruppen har mottatt julekort fra kretsled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i har ikke fått oppdatert regnskap, men regner med dette er klart til gruppeting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Årsmøte i grupp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Erik kontakter forbundskontoret og får gruppens medlemstall per 31.12.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rik lager årsmelding etter innspi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ruppetinget holdes hos Tor-Atle og Brynhi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jemmesid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et har ikke vært tid til å jobbe så mye med nye nettsi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p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ist lørdag ble det gjennomført dugnad i depotet med hjelp fra roverlaget. Det er laget hyller og ryddet opp fra gulvet, men det gjenstår å ordne og sortere tingene i hylle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 er mulig gruppen må flytte ut fra depotet i Bønesskog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i skal rydde i skapet i kirken, og regner med å få plass til en del av det utstyret vi bruker til daglig d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uldstø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lakett er monte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i har fått tak i kart over eiendomm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ket på rastehytten ser ut til å trenge et nytt strøk, på gruppens dugnad bør det tjæres mer. I tillegg skal det hogges en del flere trær. Gerdt er ansvarlig for dugna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rminli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Gruppens terminliste ble gjennomgåt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å Bønesdagen ønsker vi å ha all vår aktivitet, også med presentasjonen, utendørs. Gerdt tar ansvar for bål og løype, Tor-Atle for presentasjonen, troppen for apebro e. 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rik er ansvarlig for palmesøndagstreff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i ønsker å arrangere en felles avslutning for alle enheter, med leker og annet program, en kve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ventuelt</w:t>
      </w:r>
    </w:p>
    <w:p>
      <w:pPr>
        <w:pStyle w:val="Normal"/>
        <w:numPr>
          <w:ilvl w:val="0"/>
          <w:numId w:val="3"/>
        </w:numPr>
        <w:rPr/>
      </w:pPr>
      <w:r>
        <w:rPr/>
        <w:t>Vi ønsker å vurdere muligheten for å benytte nettstedet innsamling.no i forbindelse med speideraksjonen.</w:t>
      </w:r>
    </w:p>
    <w:p>
      <w:pPr>
        <w:pStyle w:val="Normal"/>
        <w:numPr>
          <w:ilvl w:val="0"/>
          <w:numId w:val="3"/>
        </w:numPr>
        <w:rPr/>
      </w:pPr>
      <w:r>
        <w:rPr/>
        <w:t>Vi ønsker å lage et standard brevpapir for gru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tet ble hevet kl. 21.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www.bonesspeiderne.n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  <w:color w:val="000000"/>
        </w:rPr>
        <w:t>www.bonesspeiderne.n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align>center</wp:align>
          </wp:positionV>
          <wp:extent cx="704850" cy="704850"/>
          <wp:effectExtent l="0" t="0" r="0" b="0"/>
          <wp:wrapTight wrapText="bothSides">
            <wp:wrapPolygon edited="0">
              <wp:start x="-290" y="0"/>
              <wp:lineTo x="-290" y="21305"/>
              <wp:lineTo x="21600" y="21305"/>
              <wp:lineTo x="21600" y="0"/>
              <wp:lineTo x="-2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firstLine="708"/>
      <w:rPr/>
    </w:pPr>
    <w:r>
      <w:rPr>
        <w:b/>
      </w:rPr>
      <w:t xml:space="preserve">        </w:t>
    </w:r>
    <w:r>
      <w:rPr>
        <w:b/>
      </w:rPr>
      <w:t>Bønes speidergruppe</w:t>
    </w:r>
    <w:r>
      <w:rPr/>
      <w:tab/>
      <w:tab/>
      <w:tab/>
      <w:tab/>
      <w:tab/>
    </w:r>
  </w:p>
  <w:p>
    <w:pPr>
      <w:pStyle w:val="Normal"/>
      <w:tabs>
        <w:tab w:val="left" w:pos="708" w:leader="none"/>
        <w:tab w:val="left" w:pos="1416" w:leader="none"/>
        <w:tab w:val="left" w:pos="6045" w:leader="none"/>
      </w:tabs>
      <w:rPr>
        <w:b/>
        <w:b/>
      </w:rPr>
    </w:pPr>
    <w:r>
      <w:rPr>
        <w:b/>
      </w:rPr>
      <w:tab/>
      <w:t xml:space="preserve">        Gruppestyret</w:t>
      <w:tab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nesspeiderne.n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onesspeiderne.n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21:00Z</dcterms:created>
  <dc:creator>Morten Svendal Hatlen</dc:creator>
  <dc:description/>
  <cp:keywords/>
  <dc:language>en-US</dc:language>
  <cp:lastModifiedBy>Morten</cp:lastModifiedBy>
  <dcterms:modified xsi:type="dcterms:W3CDTF">2008-01-14T21:31:00Z</dcterms:modified>
  <cp:revision>27</cp:revision>
  <dc:subject/>
  <dc:title>Referat fra gruppestyremøte 14. januar 2008</dc:title>
</cp:coreProperties>
</file>