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gruppestyremøte mandag 15. oktober 2007 kl. 20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: </w:t>
        <w:tab/>
        <w:tab/>
        <w:t>Bønes kirke.</w:t>
      </w:r>
    </w:p>
    <w:p>
      <w:pPr>
        <w:pStyle w:val="Normal"/>
        <w:ind w:left="1410" w:hanging="1410"/>
        <w:rPr/>
      </w:pPr>
      <w:r>
        <w:rPr/>
        <w:t xml:space="preserve">Til stede: </w:t>
        <w:tab/>
        <w:t>Tor-Atle Jensen, Erik Geber, Gerdt Vedeler, Bjørg Rørlien Bjørsvik og Morten Svendal Hatlen (ref.). Berit Hellene var til stede under sak 5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.   Hjemmes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En ”brukerundersøkelse” forsøkt gjennomført under turdagen var inkonklu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erdt delte temaet opp i flere underoppgaver: a) Teknisk løsning b) Utforming – skille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ellom målgrupper: Speidere/potensielle speidere/ledere. Vise bl. a. kommende </w:t>
      </w:r>
    </w:p>
    <w:p>
      <w:pPr>
        <w:pStyle w:val="Normal"/>
        <w:rPr/>
      </w:pPr>
      <w:r>
        <w:rPr/>
        <w:t xml:space="preserve">      </w:t>
      </w:r>
      <w:r>
        <w:rPr/>
        <w:t>arrangementer automa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erit og Gerdt kan tenke seg å jobbe videre med dette, og kommer opp med et forslag på </w:t>
      </w:r>
    </w:p>
    <w:p>
      <w:pPr>
        <w:pStyle w:val="Normal"/>
        <w:rPr/>
      </w:pPr>
      <w:r>
        <w:rPr/>
        <w:t xml:space="preserve">      </w:t>
      </w:r>
      <w:r>
        <w:rPr/>
        <w:t>gruppestyremøtet 14. janu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jennomgang av innkomne referat/brev/skr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feratet fra forrige møte ble godkj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ra Norges speiderforbund har vi fått beskjed om at våre tre søknader om Frifond-støtte på til sammen kr 30 000 er innvilget. Prosjektrapport med regnskap må sendes innen 1. des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 Hordaland krins har vi mottatt loddbøker til julemarkedet. Vi ser om flokken vil selge noen, ellers kjøper vi resten sel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 St. Georgsgildene har gruppen mottatt invitasjon til Fellowshipdagen. Vi er i den forbindelse oppfordret til å gi støtte til deltageravgiften for våre medlemmer, og vedtok å dekke den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Øyvind, Lars Øyvind, Hilde og Anne Marie er nye ledere i gruppen og skal gjennomføre samtale med gruppel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Økon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ra bingovakten har gruppen mottatt kr 35 000 fra første halvår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s oppdaterte regnskap ble utdelt og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uppetin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r-Atle lager utkast til budsjett for 2008 og sender gruppestyrets medlemmer i forkant av tin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styrets enstemmige innstilling til kontingent for 2008:</w:t>
      </w:r>
    </w:p>
    <w:p>
      <w:pPr>
        <w:pStyle w:val="Normal"/>
        <w:ind w:left="360" w:hanging="0"/>
        <w:rPr/>
      </w:pPr>
      <w:r>
        <w:rPr/>
        <w:t>Gruppekontingent 1 økes fra kr 110,00 til kr 125,00.</w:t>
      </w:r>
    </w:p>
    <w:p>
      <w:pPr>
        <w:pStyle w:val="Normal"/>
        <w:ind w:left="360" w:hanging="0"/>
        <w:rPr/>
      </w:pPr>
      <w:r>
        <w:rPr/>
        <w:t>Gruppekontingent 2 forblir kr 0,00.</w:t>
      </w:r>
    </w:p>
    <w:p>
      <w:pPr>
        <w:pStyle w:val="Normal"/>
        <w:ind w:left="360" w:hanging="0"/>
        <w:rPr/>
      </w:pPr>
      <w:r>
        <w:rPr/>
        <w:t>Gruppekontingent 2 gjelder ledere, gruppekontingent 1 gjelder øvrige medlem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ynhild og Ida foreslås til valgkom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t er mulig vi får flyttet veggen i depotet likevel, Erik følger opp de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rydder og bygger hyller ved en anledning.</w:t>
      </w:r>
    </w:p>
    <w:p>
      <w:pPr>
        <w:pStyle w:val="Normal"/>
        <w:numPr>
          <w:ilvl w:val="0"/>
          <w:numId w:val="2"/>
        </w:numPr>
        <w:rPr>
          <w:b/>
          <w:b/>
          <w:color w:val="FFFFFF"/>
        </w:rPr>
      </w:pPr>
      <w:r>
        <w:rPr>
          <w:b/>
          <w:color w:val="FFFFFF"/>
        </w:rPr>
        <w:t>Guldstøl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ldstø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lakett er foreløpig ikke best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uppetinget blir 30. okto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m. speidergudstjenesten besøker presten de tre yngste enhetene i forkant. I kirken vil det til gudstjenesten bli laget til minispeiderleir, da det skal være fokus på speiding gjennom 100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rkejubileet utgår fra terminlis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o til ledersamlingen kom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360" w:hanging="0"/>
        <w:rPr/>
      </w:pPr>
      <w:r>
        <w:rPr/>
        <w:t>Ingen saker ble behand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øtet ble hevet kl. 21.3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bonesspeiderne.n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</w:rPr>
        <w:t>www.bonesspeiderne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5"/>
              <wp:lineTo x="21600" y="21305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firstLine="708"/>
      <w:rPr/>
    </w:pPr>
    <w:r>
      <w:rPr>
        <w:b/>
      </w:rPr>
      <w:t xml:space="preserve">        </w:t>
    </w:r>
    <w:r>
      <w:rPr>
        <w:b/>
      </w:rPr>
      <w:t>Bønes speidergruppe</w:t>
    </w:r>
    <w:r>
      <w:rPr/>
      <w:tab/>
      <w:tab/>
      <w:tab/>
      <w:tab/>
      <w:tab/>
    </w:r>
  </w:p>
  <w:p>
    <w:pPr>
      <w:pStyle w:val="Normal"/>
      <w:tabs>
        <w:tab w:val="left" w:pos="708" w:leader="none"/>
        <w:tab w:val="left" w:pos="1416" w:leader="none"/>
        <w:tab w:val="left" w:pos="6045" w:leader="none"/>
      </w:tabs>
      <w:rPr>
        <w:b/>
        <w:b/>
      </w:rPr>
    </w:pPr>
    <w:r>
      <w:rPr>
        <w:b/>
      </w:rPr>
      <w:tab/>
      <w:t xml:space="preserve">        Gruppestyret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23:00Z</dcterms:created>
  <dc:creator>Morten Svendal Hatlen</dc:creator>
  <dc:description/>
  <cp:keywords/>
  <dc:language>en-US</dc:language>
  <cp:lastModifiedBy>Morten</cp:lastModifiedBy>
  <dcterms:modified xsi:type="dcterms:W3CDTF">2007-11-09T22:41:00Z</dcterms:modified>
  <cp:revision>14</cp:revision>
  <dc:subject/>
  <dc:title>Referat fra gruppestyremøte 15. oktober 2007</dc:title>
</cp:coreProperties>
</file>