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ferat fra gruppestyremøte mandag 03.01.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: Bønes kirke.</w:t>
      </w:r>
    </w:p>
    <w:p>
      <w:pPr>
        <w:pStyle w:val="Normal"/>
        <w:rPr/>
      </w:pPr>
      <w:r>
        <w:rPr/>
        <w:t>Til stede: Erik, Charlotte, Gerdt, Tor-Atle og Morten (ref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jennomgang av innkomne referat/brev/skriv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Det ble ikke ført referat på forrige gruppestyremø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ordaland politidistrikt har sendt oss godkjenning og godkjenningsnummer for bingovakt. Vi har også tillatelse for databin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ruppen har mottatt julekort fra Bønes kirke. Kirken vil gjerne orienteres om våre arrangement, for å unngå kollisjon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Økono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Gruppens saldo er kr. 320.533,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ruppestyret vedtok at det skal være gratis å delta på gruppeturen i februar 200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ruppestyret innstilte enstemmig på følgende:</w:t>
      </w:r>
    </w:p>
    <w:p>
      <w:pPr>
        <w:pStyle w:val="Normal"/>
        <w:ind w:left="360" w:hanging="0"/>
        <w:rPr/>
      </w:pPr>
      <w:r>
        <w:rPr/>
        <w:t>”</w:t>
      </w:r>
      <w:r>
        <w:rPr/>
        <w:t>Bønes speidergruppe støtter Norges speiderforbunds innsamlingsaksjon for flomofrene i Asia med kr. 10.000,-.”</w:t>
      </w:r>
    </w:p>
    <w:p>
      <w:pPr>
        <w:pStyle w:val="Normal"/>
        <w:ind w:left="360" w:hanging="0"/>
        <w:rPr/>
      </w:pPr>
      <w:r>
        <w:rPr/>
        <w:t>For å få overført eventuelt bevilgede midler snarest, sendes en e-post til gruppetingets medlemmer, som avgir sin stemme per e-post. En eventuell transaksjon finner sted når over 50 % har avgitt stemme som støtter forslag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ruppen er tildelt bingo også for år 200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ruppen mottar automatinntekter som tidligere ut mars. Det er mulig vi kan fornye avtalen etter dette, gruppestyret vil komme tilbake til saken når tiden nærmer seg og mer informasjon foreligg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eideraksjo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peideraksjonen er en landsomfattende aksjon, som skal foregår i perioden 16. – 24. april. Det er den tidligere Småspeideraksjonen som er utvidet til å omfatte hele gruppen, og den vil bli avholdt årlig. Aksjonen er et samarbeid mellom Norsk Flyktningeråd og Norges speiderforbund. Tema for aksjonen er ”Hjem igjen” – de fleste flyktningers høyeste ønske er å kunne vende tilbake. Dafur i Sudan er emnet for årets aksj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everne vil selge vafler, etc. utenfor en forretning. Koloniledelsen er ansvarlig for gjennomføringen av dette.</w:t>
      </w:r>
    </w:p>
    <w:p>
      <w:pPr>
        <w:pStyle w:val="Normal"/>
        <w:ind w:left="360" w:hanging="0"/>
        <w:rPr/>
      </w:pPr>
      <w:r>
        <w:rPr/>
        <w:t>Flokkledelsen er ansvarlig for gjennomføring av aksjonen i flokken, og Charlotte undersøker hva de kan tenke seg å gjøre.</w:t>
      </w:r>
    </w:p>
    <w:p>
      <w:pPr>
        <w:pStyle w:val="Normal"/>
        <w:ind w:left="360" w:hanging="0"/>
        <w:rPr/>
      </w:pPr>
      <w:r>
        <w:rPr/>
        <w:t>Troppledelsen er ansvarlig for aksjonen i troppen, og det ble diskutert å gjennomføre flaskeinnsaml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 ble diskutert om gruppen skal foreslå å la aksjonen være emne for kollekten en gudstjeneste på Bønes. Gruppens direktemedlemmer kan utfordres til å ta seg av kirkekaffen på gudstjenesten, speidere samler inn kollekten, og vi orienterer om aksjonen under kunngjøringe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formasjon om aksjonen og situasjonen i Sudan er tilgjengelig fra både forbundet og Flyktningerådet. Enhetene vil bruke tid på å forberede aksjonen ved å orientere speiderne, etc. Av hensyn til bl.a. mediedekning, bør aksjonen koordineres og gjennomføres i nevnte tidsrom. Tor-Atle er koordinator i gruppen, og er kontaktperson mellom gruppen og forbund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Årsmelding for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i oppdaterer fjorårets årsmelding. Tor-Atle koordinerer dette arbeid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rminli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Foreldremøtet 12. januar</w:t>
      </w:r>
    </w:p>
    <w:p>
      <w:pPr>
        <w:pStyle w:val="Normal"/>
        <w:ind w:left="360" w:hanging="0"/>
        <w:rPr/>
      </w:pPr>
      <w:r>
        <w:rPr/>
        <w:t>Foreldremøtet avholdes i kirkebrakken fra kl. 19.30, og er felles for hele gruppen. Flokken ønsker møtet bl.a. skal bidra til leder-/hjelperrekruttering. Først er det velkommen og presentasjon av lederne, deretter en lysbildepresentasjon av gruppen. Gerdt tar med kanon, Tor-Atle lager presentasjonen. Vi snakker også noe om gruppeturen, særlig bekledning/utstyr. Hver enhet bruker sirka ti minutter på egne ting. Charlotte sørger for bevertning (frukt, te og kaffe). Erik lager notat til enhetene i slutten av uken, og sørger for invitasj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Årsmøtet 1. februar</w:t>
      </w:r>
    </w:p>
    <w:p>
      <w:pPr>
        <w:pStyle w:val="Normal"/>
        <w:ind w:left="360" w:hanging="0"/>
        <w:rPr/>
      </w:pPr>
      <w:r>
        <w:rPr/>
        <w:t>Erik hører om vi kan være hos Anny og Øivind, og om vi eventuelt skal servere pizza. Inge inviteres, og får sirka ti minutter til å snakke om f. eks. barne- og ungdomsarbeid på Bøn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ruppetur på Kvamsseter</w:t>
      </w:r>
    </w:p>
    <w:p>
      <w:pPr>
        <w:pStyle w:val="Normal"/>
        <w:ind w:left="360" w:hanging="0"/>
        <w:rPr/>
      </w:pPr>
      <w:r>
        <w:rPr/>
        <w:t>Samme rammer som tidligere. Erik lager invitasjon. Ønske om kjøkkenhjelp skal løftes på nettsidene. Søndag blir familiedag, med lignende program som i fjor (sirkelløype, grilling, restelunsj). Familie ankommer kl. 10.30 søndag, og tar med egne speiderbarn hjem. Det blir fellestransport ned etter beho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lmesøndagstreff</w:t>
      </w:r>
    </w:p>
    <w:p>
      <w:pPr>
        <w:pStyle w:val="Normal"/>
        <w:ind w:left="360" w:hanging="0"/>
        <w:rPr/>
      </w:pPr>
      <w:r>
        <w:rPr/>
        <w:t>Erik inngår i kretsens programkomité, men det er i år et kretsarrangement med ramme på omtrent 10.000 kroner. Treffet blir også presentert som et tilbud for DNTs medlemm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7. mai</w:t>
      </w:r>
    </w:p>
    <w:p>
      <w:pPr>
        <w:pStyle w:val="Normal"/>
        <w:ind w:left="360" w:hanging="0"/>
        <w:rPr/>
      </w:pPr>
      <w:r>
        <w:rPr/>
        <w:t>Annen pinsedag er mandag, 17. mai er påfølgende tirsdag. Som en konsekvens av dette, har troppen flyttet sin tradisjonelle pinseleir til en senere helg. 17. mai-arrangementet blir gjennomført som vanli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ventue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Utstyr til skolene</w:t>
      </w:r>
    </w:p>
    <w:p>
      <w:pPr>
        <w:pStyle w:val="Normal"/>
        <w:ind w:left="1080" w:hanging="0"/>
        <w:rPr/>
      </w:pPr>
      <w:r>
        <w:rPr/>
        <w:t>Det ble drøftet om vi skal bruke et par tusen på utstyr som vi låner bort til barneskolene i nærområdet, dette for å øke interessen for friluftsliv. Styret tenker videre på dette, og Erik undersøker hva skolene evt. ønsk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ugnad på Guldstølen</w:t>
      </w:r>
    </w:p>
    <w:p>
      <w:pPr>
        <w:pStyle w:val="Normal"/>
        <w:ind w:left="1080" w:hanging="0"/>
        <w:rPr/>
      </w:pPr>
      <w:r>
        <w:rPr/>
        <w:t>Styret besluttet at gruppen arrangerer dugnad på Guldstølen 9. april. Vi skal plukke boss, rydde stien, felle noen trær, støpe opp enkle ildsteder, lage sitteanordning, etc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Konfirmantspeiding</w:t>
      </w:r>
    </w:p>
    <w:p>
      <w:pPr>
        <w:pStyle w:val="Normal"/>
        <w:ind w:left="1080" w:hanging="0"/>
        <w:rPr/>
      </w:pPr>
      <w:r>
        <w:rPr/>
        <w:t>Troppen ønsker å gjennomføre konfirmantspeiding til neste år, å gi tilbud om å ta deler av konfirmantforberedelsene i speidergruppen. Vi har innledet en dialog med de aktuelle menighetene (Bønes, Storetveit og Søreide). Det vurderes å gi dette som et tilbud også til de som ikke er speidere fra tidliger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ktivitetskoordinering</w:t>
      </w:r>
    </w:p>
    <w:p>
      <w:pPr>
        <w:pStyle w:val="Normal"/>
        <w:ind w:left="1080" w:hanging="0"/>
        <w:rPr/>
      </w:pPr>
      <w:r>
        <w:rPr/>
        <w:t>Det er ønskelig at gruppens ledere i større grad koordinerer aktivitetene, bl.a. snakker litt om progresjon i enhetene. Dette vil vi i første omgang bruke sirka en time på lørdag kveld på gruppetur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33:00Z</dcterms:created>
  <dc:creator>Morten Svendal Hatlen</dc:creator>
  <dc:description/>
  <cp:keywords/>
  <dc:language>en-US</dc:language>
  <cp:lastModifiedBy>Morten</cp:lastModifiedBy>
  <dcterms:modified xsi:type="dcterms:W3CDTF">2009-07-25T12:12:00Z</dcterms:modified>
  <cp:revision>33</cp:revision>
  <dc:subject/>
  <dc:title>Referat fra gruppestyremøte 3. januar 2005</dc:title>
</cp:coreProperties>
</file>