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at fra styremøte i Bønes speidergruppe 22. mars 2004 kl. 20.15</w:t>
      </w:r>
    </w:p>
    <w:p>
      <w:pPr>
        <w:pStyle w:val="Normal"/>
        <w:rPr/>
      </w:pPr>
      <w:r>
        <w:rPr/>
      </w:r>
    </w:p>
    <w:p>
      <w:pPr>
        <w:pStyle w:val="Normal"/>
        <w:rPr/>
      </w:pPr>
      <w:r>
        <w:rPr/>
        <w:t>Sted: Bønes kirke</w:t>
      </w:r>
    </w:p>
    <w:p>
      <w:pPr>
        <w:pStyle w:val="Normal"/>
        <w:rPr/>
      </w:pPr>
      <w:r>
        <w:rPr/>
        <w:t>Til stede: Tor-Atle Jensen, Gerdt Vedeler, Erik Geber og Morten Svendal Hatlen (ref.)</w:t>
      </w:r>
    </w:p>
    <w:p>
      <w:pPr>
        <w:pStyle w:val="Normal"/>
        <w:rPr/>
      </w:pPr>
      <w:r>
        <w:rPr/>
      </w:r>
    </w:p>
    <w:p>
      <w:pPr>
        <w:pStyle w:val="Normal"/>
        <w:numPr>
          <w:ilvl w:val="0"/>
          <w:numId w:val="2"/>
        </w:numPr>
        <w:rPr/>
      </w:pPr>
      <w:r>
        <w:rPr/>
        <w:t>Gjennomgang av innkomne referat/brev/skriv</w:t>
      </w:r>
    </w:p>
    <w:p>
      <w:pPr>
        <w:pStyle w:val="Normal"/>
        <w:numPr>
          <w:ilvl w:val="1"/>
          <w:numId w:val="2"/>
        </w:numPr>
        <w:rPr/>
      </w:pPr>
      <w:r>
        <w:rPr/>
        <w:t>Onsdag 31. mars kl. 19.30 avholder Fanos vårmøte i 1. Fjøsangers lokaler. Morten ser om han har anledning til å delta, ellers er ikke gruppen representert.</w:t>
      </w:r>
    </w:p>
    <w:p>
      <w:pPr>
        <w:pStyle w:val="Normal"/>
        <w:numPr>
          <w:ilvl w:val="1"/>
          <w:numId w:val="2"/>
        </w:numPr>
        <w:rPr/>
      </w:pPr>
      <w:r>
        <w:rPr/>
        <w:t>På Fanos-manøveren meldes Isbjørn, Ørn og Ekorn på fra troppen, en patrulje fra beverne og i tillegg skal vi høre med flokken. Gruppen må stille med postvakter.</w:t>
      </w:r>
    </w:p>
    <w:p>
      <w:pPr>
        <w:pStyle w:val="Normal"/>
        <w:numPr>
          <w:ilvl w:val="1"/>
          <w:numId w:val="2"/>
        </w:numPr>
        <w:rPr/>
      </w:pPr>
      <w:r>
        <w:rPr/>
        <w:t>Gruppeinform er mottatt, det ble opplyst om at gruppen klarte å samle inn kroner 2056,00 i forbindelse med speideraksjonen i uke 12. I tillegg ble det informert om at mange av gruppens medlemmer har betalt kontingent, men at noen fortsatt ikke har betalt.</w:t>
      </w:r>
    </w:p>
    <w:p>
      <w:pPr>
        <w:pStyle w:val="Normal"/>
        <w:numPr>
          <w:ilvl w:val="1"/>
          <w:numId w:val="2"/>
        </w:numPr>
        <w:rPr/>
      </w:pPr>
      <w:r>
        <w:rPr/>
        <w:t>Bønes speidergruppe er en av de som har fått tilgang til medlemsregisteret per Internett. Denne tilgangen administreres av Wenche.</w:t>
      </w:r>
    </w:p>
    <w:p>
      <w:pPr>
        <w:pStyle w:val="Normal"/>
        <w:numPr>
          <w:ilvl w:val="1"/>
          <w:numId w:val="2"/>
        </w:numPr>
        <w:rPr/>
      </w:pPr>
      <w:r>
        <w:rPr/>
        <w:t>Det er ingen endringer i statuttene fra kommunen angående aktivitetstilskudd i forhold til i fjor. Øivind tar seg av søknaden.</w:t>
      </w:r>
    </w:p>
    <w:p>
      <w:pPr>
        <w:pStyle w:val="Normal"/>
        <w:numPr>
          <w:ilvl w:val="1"/>
          <w:numId w:val="2"/>
        </w:numPr>
        <w:rPr/>
      </w:pPr>
      <w:r>
        <w:rPr/>
        <w:t>Gruppen har mottatt brev fra Lotteritilsynet angående gruppens årsoppgjør. Gruppens regnskap oversendes.</w:t>
      </w:r>
    </w:p>
    <w:p>
      <w:pPr>
        <w:pStyle w:val="Normal"/>
        <w:numPr>
          <w:ilvl w:val="1"/>
          <w:numId w:val="2"/>
        </w:numPr>
        <w:rPr/>
      </w:pPr>
      <w:r>
        <w:rPr/>
        <w:t>Gruppen får i år andelsutbytte fra SpeiderSport.</w:t>
      </w:r>
    </w:p>
    <w:p>
      <w:pPr>
        <w:pStyle w:val="Normal"/>
        <w:numPr>
          <w:ilvl w:val="1"/>
          <w:numId w:val="2"/>
        </w:numPr>
        <w:rPr/>
      </w:pPr>
      <w:r>
        <w:rPr/>
        <w:t xml:space="preserve">Det anbefaltes å abonnere på det elektroniske nyhetsbrevet fra </w:t>
      </w:r>
      <w:hyperlink r:id="rId2">
        <w:r>
          <w:rPr>
            <w:rStyle w:val="InternetLink"/>
          </w:rPr>
          <w:t>www.scout.no</w:t>
        </w:r>
      </w:hyperlink>
      <w:r>
        <w:rPr/>
        <w:t>.</w:t>
      </w:r>
    </w:p>
    <w:p>
      <w:pPr>
        <w:pStyle w:val="Normal"/>
        <w:numPr>
          <w:ilvl w:val="1"/>
          <w:numId w:val="2"/>
        </w:numPr>
        <w:rPr/>
      </w:pPr>
      <w:r>
        <w:rPr/>
        <w:t>”</w:t>
      </w:r>
      <w:r>
        <w:rPr/>
        <w:t>Min Speiderlogg” er nå tilgjengelig. Tor-Atle bestiller 30 til flokken, 25 stifinnerutgaver, 25 vandrerutgaver og eventuelt noen lederveiledninger.</w:t>
      </w:r>
    </w:p>
    <w:p>
      <w:pPr>
        <w:pStyle w:val="Normal"/>
        <w:numPr>
          <w:ilvl w:val="0"/>
          <w:numId w:val="2"/>
        </w:numPr>
        <w:rPr/>
      </w:pPr>
      <w:r>
        <w:rPr/>
        <w:t>Økonomi</w:t>
      </w:r>
    </w:p>
    <w:p>
      <w:pPr>
        <w:pStyle w:val="Normal"/>
        <w:ind w:left="360" w:hanging="0"/>
        <w:rPr/>
      </w:pPr>
      <w:r>
        <w:rPr/>
        <w:t>Gruppen har enten kroner 164.000 eller kroner 146.000 innestående på konto. Kontingenten er begynt å komme inn, men det er fortsatt noe som mangler. De som har krav på familiemoderasjon (dvs. de som har mer enn to medlemmer fra familien i gruppen) kan godt være oppmerksom på dette og gi tilbakemelding, det er ikke alltid disse fanges opp.</w:t>
      </w:r>
    </w:p>
    <w:p>
      <w:pPr>
        <w:pStyle w:val="Normal"/>
        <w:numPr>
          <w:ilvl w:val="0"/>
          <w:numId w:val="2"/>
        </w:numPr>
        <w:rPr/>
      </w:pPr>
      <w:r>
        <w:rPr/>
        <w:t>Depotet</w:t>
      </w:r>
    </w:p>
    <w:p>
      <w:pPr>
        <w:pStyle w:val="Normal"/>
        <w:ind w:left="360" w:hanging="0"/>
        <w:rPr/>
      </w:pPr>
      <w:r>
        <w:rPr/>
        <w:t>Mye av utstyret er flyttet, men alt fra skolen gjenstår. Dette vil romme omtrent en halvfull varebil. Når resten av utstyret skal opp er det lurt å sortere dette før utstyret skal flyttes. Gruppen disponerer fortsatt de depotene som den disponerte før anskaffelsen av nytt depot. Anniken, Erik, Tor-Atle og Gerdt skal ha nøkkel til depotet, informasjon om dette bør bli tilgjengelig.</w:t>
      </w:r>
    </w:p>
    <w:p>
      <w:pPr>
        <w:pStyle w:val="Normal"/>
        <w:numPr>
          <w:ilvl w:val="0"/>
          <w:numId w:val="2"/>
        </w:numPr>
        <w:rPr/>
      </w:pPr>
      <w:r>
        <w:rPr/>
        <w:t>Nytt styre må meldes Brønnøysundregistrene, i forbindelse med dette er det mulig Erik må innhente en del personopplysninger. Det er laget en oppføring i DittDistrikt på bakgrunn av informasjon gitt Brønnøysundregistrene. Tor-Atle er administrator for Bønes speidergruppes oppføring i DittDistrikt og kan gi andre tilgang til å endre informasjon.</w:t>
      </w:r>
    </w:p>
    <w:p>
      <w:pPr>
        <w:pStyle w:val="Normal"/>
        <w:numPr>
          <w:ilvl w:val="0"/>
          <w:numId w:val="2"/>
        </w:numPr>
        <w:rPr/>
      </w:pPr>
      <w:r>
        <w:rPr/>
        <w:t>Hjemmesider</w:t>
      </w:r>
    </w:p>
    <w:p>
      <w:pPr>
        <w:pStyle w:val="Normal"/>
        <w:ind w:left="360" w:hanging="0"/>
        <w:rPr/>
      </w:pPr>
      <w:r>
        <w:rPr/>
        <w:t>Gruppens hjemmesider er ikke blitt brukt helt slik som det var meningen. Sidene bør være mer levende og på nyhetssiden bør oppdateringer skje hurtigere. Det er også fint om informasjon i forkant av arrangementer kan publiseres på nettet. Kjenner vi noen foreldre som har den nødvendige kompetansen, kan vi spørre noen slike? Kanskje det å legge ut stoff på sidene kan bli en patruljeaktivitet i ny og ne. Nøkkelen til gode sider er å ha en engasjert redaktør. Sidenes adresser må stå på Bønesnytt. Mange andre speidergrupper har en hovedside som er preget av mange små ingresser (se bl.a. 1. Fjøsangers). Skulle det vært avholdt et arbeidsmøte i forhold til internettsidene? Morten kontakter Kjetil og prøver å lære litt.</w:t>
      </w:r>
    </w:p>
    <w:p>
      <w:pPr>
        <w:pStyle w:val="Normal"/>
        <w:numPr>
          <w:ilvl w:val="0"/>
          <w:numId w:val="2"/>
        </w:numPr>
        <w:rPr/>
      </w:pPr>
      <w:r>
        <w:rPr/>
        <w:t>Gruppeting</w:t>
      </w:r>
    </w:p>
    <w:p>
      <w:pPr>
        <w:pStyle w:val="Normal"/>
        <w:ind w:left="360" w:hanging="0"/>
        <w:rPr/>
      </w:pPr>
      <w:r>
        <w:rPr/>
        <w:t>Det er uheldig at fremmøtet er så lavt. Styret føler at mye av gruppens styrke ligger i at alle formaliteter, som årsmøte, årsmelding og regnskap, er i orden. Mange føler antagelig at gruppetingene er litt formelle og fremmede. Gruppetinget har mange funksjoner, det skal bl.a. fungere som et samlingspunkt på tvers av enhetene, være et forum for utøvelse av medbestemmelse, etc. Gruppen har få kontroversielle saker, bør vi få inn speiderpolitiske saker? Neste Gruppeting skal arrangeres 8. juni, skulle vi laget et utemøte i Langeskogen med orientering frem til møtestedet og med grilling? Gerdt snakker med Anny og er ansvarlig for dette møtet. Inge Høyland, den nye presten, er invitert til møtet. Til gruppetinget skal alle medlemmer over 15 år pluss valgte representanter fra tropp være innkalt.</w:t>
      </w:r>
    </w:p>
    <w:p>
      <w:pPr>
        <w:pStyle w:val="Normal"/>
        <w:numPr>
          <w:ilvl w:val="0"/>
          <w:numId w:val="2"/>
        </w:numPr>
        <w:rPr/>
      </w:pPr>
      <w:r>
        <w:rPr/>
        <w:t>Terminliste</w:t>
      </w:r>
    </w:p>
    <w:p>
      <w:pPr>
        <w:pStyle w:val="Normal"/>
        <w:numPr>
          <w:ilvl w:val="1"/>
          <w:numId w:val="2"/>
        </w:numPr>
        <w:rPr/>
      </w:pPr>
      <w:r>
        <w:rPr/>
        <w:t>Bønesdagen. Gerdt får noen papirer og står med et telt fra gruppen fra klokken 1100-1500.</w:t>
      </w:r>
    </w:p>
    <w:p>
      <w:pPr>
        <w:pStyle w:val="Normal"/>
        <w:numPr>
          <w:ilvl w:val="1"/>
          <w:numId w:val="2"/>
        </w:numPr>
        <w:rPr/>
      </w:pPr>
      <w:r>
        <w:rPr/>
        <w:t>Palmesøndagstreff. Alt er under kontroll. Inge Høyland står for friluftsgudstjenesten. Erik har ansvar for arrangementet, Gerdt hjelper med distribusjon av ark.</w:t>
      </w:r>
    </w:p>
    <w:p>
      <w:pPr>
        <w:pStyle w:val="Normal"/>
        <w:numPr>
          <w:ilvl w:val="1"/>
          <w:numId w:val="2"/>
        </w:numPr>
        <w:rPr/>
      </w:pPr>
      <w:r>
        <w:rPr/>
        <w:t>Miljødag 3. mai. Basketballklubben er positiv til initiativet, men vil muligens bruke en annen dag. Grillingen vil foregå utenfor kirken.</w:t>
      </w:r>
    </w:p>
    <w:p>
      <w:pPr>
        <w:pStyle w:val="Normal"/>
        <w:numPr>
          <w:ilvl w:val="1"/>
          <w:numId w:val="2"/>
        </w:numPr>
        <w:rPr/>
      </w:pPr>
      <w:r>
        <w:rPr/>
        <w:t>Inntil videre blir det ikke arrangert noe felles tur/arrangement for gruppen i sin helhet (annet enn gruppeturen).</w:t>
      </w:r>
    </w:p>
    <w:p>
      <w:pPr>
        <w:pStyle w:val="Normal"/>
        <w:numPr>
          <w:ilvl w:val="1"/>
          <w:numId w:val="2"/>
        </w:numPr>
        <w:rPr/>
      </w:pPr>
      <w:r>
        <w:rPr/>
        <w:t>Ledertur. 27.-29. august 2004 ønsker vi å ha et arrangement (antagelig en tur) hvor vi skaper relasjoner mellom ledere i de forskjellige enhetene i gruppen. Styret er villig til å bruke penger på et slikt arrangement. Det sosiale er viktig, samtidig som det er viktig at folk har anledning til å delta. På grunn av dette ble det diskutert om familiemedlemmer (innen husstanden) bør inviteres med på hele eller deler av turen. Turens lengde og hvor langt vi bør dra ble også diskutert. Tor-Atle og Erik arbeider videre med saken.</w:t>
      </w:r>
    </w:p>
    <w:p>
      <w:pPr>
        <w:pStyle w:val="Normal"/>
        <w:numPr>
          <w:ilvl w:val="1"/>
          <w:numId w:val="2"/>
        </w:numPr>
        <w:rPr/>
      </w:pPr>
      <w:r>
        <w:rPr/>
        <w:t>På neste styremøte, som avholdes 3. mai 2004 skal inndeling i flokk og todelt tropp diskuteres, Anniken inviteres for å være med å drøfte denne saken. Tur for ledere til høsten skal også behandles på møtet.</w:t>
      </w:r>
    </w:p>
    <w:p>
      <w:pPr>
        <w:pStyle w:val="Normal"/>
        <w:numPr>
          <w:ilvl w:val="1"/>
          <w:numId w:val="2"/>
        </w:numPr>
        <w:rPr/>
      </w:pPr>
      <w:r>
        <w:rPr/>
        <w:t>Gerdt ser etter huer til bevere som disse kan feste merker p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38:00Z</dcterms:created>
  <dc:creator>Morten Svendal Hatlen</dc:creator>
  <dc:description/>
  <cp:keywords/>
  <dc:language>en-US</dc:language>
  <cp:lastModifiedBy>Morten</cp:lastModifiedBy>
  <dcterms:modified xsi:type="dcterms:W3CDTF">2009-07-25T12:10:00Z</dcterms:modified>
  <cp:revision>7</cp:revision>
  <dc:subject/>
  <dc:title>Referat fra gruppestyremøte 22. mars 2004</dc:title>
</cp:coreProperties>
</file>